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subject, provide details, and express your mai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reque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for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