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content of your letter. Include any necessary data, research findings, or relevant context idicating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express your hopes or requests for future actions or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