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denek [Las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Zdenek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[specific reason or occasion]. Your support and kindness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pecific example of how Zdenek helped you or a particular moment you appreci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there for me. I genuinely appreciate everything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