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enek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ene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de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rmination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employment with [Company Name] will be terminated effective [Last Working Day, Date]. This decision has been made following [brief reason for termination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al paycheck, including any accrued vacation or unpaid wages, will be provided to you on your last day. Please ensure that all company property is returned by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ributions to [Company Name]. We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