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Zdenek [Last Name] for [specific position, program, opportunity, etc.]. I have had the pleasure of working with Zdenek for [duration of time] at [your company/organization], where he/she/they served as [Zdenek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Zdenek's [specific skills or attributes, e.g., work ethic, creativity, leadership abilities]. One notable example of this was when [describe a specific scenario or accomplishment that showcases Zdenek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is not only adept in [mention related skills or knowledge area], but he/she/they also possess an admirable ability to [highlight interpersonal skills, teamwork, or other relevant aspects]. This has allowed him/her/them to thrive in collaborative settings and make significant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Zdenek will bring the same level of dedication and excellence to [the new opportunity] as he/she/they has consistently demonstrated here. I strongly endorse his/her/their candidacy and am confident that he/she/they will be a valuable asset to your [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regarding his/her/their qualifications or past contribu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