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denek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dene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Zdene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[briefly state the purpose of the proposal, e.g., a collaboration, project, or business ventu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Provide some background information and context related to the proposal. Explain why you are reaching out to Zdenek specifical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in Body: Describe the details of your proposal. Include the objectives, benefits, and any relevant information that supports your idea. Use clear headings or bullet points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Reiterate the key points and express your enthusiasm for the potential collaboration. Mention any next steps or suggest a meeting to discuss fur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