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denek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denek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de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 or context as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 and express any next steps or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