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de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a warm greeting and inquiry about Zdenek's well-be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share some personal news or updates about your lif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a shared interest or memory that you both appreci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your wishes for Zdenek and invite a respo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