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Zdenek [Last Name] for [specific opportunity, position, or program] at [Recipient Organization/Institution]. Having worked closely with Zdenek for [duration of time] at [Your Organization/Company], I have had the pleasure to witness his [mention key qualities, skills or attributes relevant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enek has consistently demonstrated [provide examples of skills, achievements, or contributions]. His ability to [specific ability or trait] has significantly impacted our team's [describe specific benefit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Zdenek possesses [mention any other relevant qualities, such as teamwork, leadership, or problem-solving capabilities], which [provide specific examples to support this]. His commitment to [mention a specific value related to the opportunity] makes him a perfect fit for [Recipient Organization/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Zdenek will excel in this new role and contribute positively to your team. Please feel free to contact me at [your contact information] if you need any more information or specific examples of his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