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writing to formally invite you to [event name]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have you join us for [brief description of the event, e.g., dinner, celebration, meeting]. It will be a wonderful opportunity for [mention any special guests, activities, or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ill be able to attend. We truly hope you can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