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background or connection to Zden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purpose of the introduction letter, such as your interest in a collaboration, seeking advice, or simply wanting to conn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mutual interests or connections that could establish ra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the possibility of connec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