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 has been a while since we last caught up, and I wanted to take a moment to reach out and see how you'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keeping busy with [briefly mention what you've been up to]. It's been quite an adventure! How about you? I'd love to hear all about what you've been working on and any new experiences you've had l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the last time we met, we talked about [mention a shared memory or interest]. It made me realize how much I enjoy our conversations. We should definitely plan a get-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