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[Insert your main message or purpose her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context, or any necessary information related to your main message. This can be one or two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