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conversation about [specific topic or context]. I appreciate the insights you shared and would lov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updates or thoughts to share, please let me know. I'd be more than happy to set up a time for us to chat or continue our conversation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