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posted]. With my background in [Your Field/Industry] and experience in [specific skills or experiences related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a relevant accomplishment or project that showcases your skills. Explain how this experience aligns with the requirements of the position and how it can benefit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what you admire about the company or its projects/values]. I believe that my skills in [specific skills] would allow me to make a valuable contribu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goals of [Company's Name]. I am eager to bring my expertise in [Your Field] to your esteem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