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enek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de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 or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issue in detail, including dates, names, and any releva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resolve this matter by [mention any previous communication or attempts to resolve the issue], but unfortunately, it remains un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immediate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