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enek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dene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de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 am writing to express my heartfelt appreciation for all the hard work and dedication you have shown over the past [duration]. Your efforts have not gone unnoticed, and I want you to know how much I value your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sonalized comment about specific achievements or qualities, e.g. "Your ability to always find creative solutions to challenges has truly inspired the entire tea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sitive attitude and commitment to excellence significantly impact our success. [Add further details or examples as appropri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 It is a pleasure working with you, and I look forward to what we can accomplish togethe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