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action or behavior]. I understand that my actions may have caused you [describe the impact], and I truly regret any distress I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[reiterate the negative impact], and I take full responsibility for my actions. I value our relationship greatly and miss the camaraderie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ends, I am [describe any steps you are willing to take to rectify the situation]. I hope that we can move forward from this and rebuild the trust that has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