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 Name] at [Organization/Institution Name] for the [specific term/year]. We were impressed by your application and believe you will be a valuable addi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further details regarding your acceptance and next steps. We look forward to welcoming you and are excited about the contributions you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