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thanks for [specific reason for gratitude, e.g., the opportunity to interview, the support, the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kindness/support/insight] means a lot to me, and I truly appreciate [specific details about what the recipient did]. It has made a significant impact on [your situation/the project/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so much for [mention the specific action]. I look forward to staying in touch and hope to [mention any future plans or hopes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