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t [Company's Name]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enjoyed working at [Company's Name] and am grateful for the opportunities to develop both personally and professionally during my time he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support and understanding. I hope to maintain our professional relationship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