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him/her/them] for [duration] as [his/her/their] [your relationship to the candidate]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ability to [specific skill or quality related to the opportunity]. [Candidate's Name] has demonstrated [another quality or achievement], which I believe makes [him/her/them] a perfect fit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candidate's contributions, skills, or accomplishments that are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 or opportunity]. I am confident that [he/she/they] will bring the same level of dedication and excellence to [Company/Organization Name] as [he/she/they] has shown in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