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/program] at [institution/organization]. I have had the pleasure of knowing [Candidate's Name] for [duration] as their [your relationship to the candidate, e.g., professor, supervi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his/her/their] [specific qualities or accomplishments], including [provide examples of relevant experiences or skills]. [Candidate's Name] has demonstrated [specific traits or skills, e.g., strong leadership abilities, analytical thinking], which will be an asset in [specific context related to the 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specific position/program] and contribute positively to [institution/organization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