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updates, express feelings, ask ques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summarize your thoughts or express hope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