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Express your feelings and set the ton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- Share specific memories or experiences that highlight your aff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 - Discuss what you admire about them and their impact o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Reiterate your love and hopes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