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 or your organization]. I am writing to inquire about [specific topic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your inquiry, including any relevant details or context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r questions you have regarding the topic]. Your expertise and insights would be immensely valuable in helping me [explain what you hope to achieve with the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convenient, I would appreciate the opportunity to discuss this matter further. Please let me know your availability for a brief conversation or if you could provide the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