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 or agreement] that we discuss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etails you require. I look forward to your acknowledgment of this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