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authorize [Authorized Person's Full Name] to act on my behalf in all matters related to [specify the purpose, e.g., managing my account, accessing my personal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from [start date] and will remain in effect until [end date or "indefinitely until revoked in writing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[Authorized Person's Full Name] with any necessary assistance and access to the information required to fulfill this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