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skills in [Relevant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Experience or Achievement]. This experience has equipped me with the skills to [Explain How It Relates to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Values]. I am eager to contribute to [Specific Goal or Project of the Company] and help the team achieve [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suitability for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