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vite you to [event or occasion] on [date] at [location]. The event will start at [time] and will feature [brief description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We look forward to celebrating this special occasion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