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reasons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expect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