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specific skills or experience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ated accomplishment or experience]. This experience honed my [relevant skills] and prepared me to take on challeng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projects that excites you]. I believe that my skills in [Relevant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