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complaint regarding [specific issue or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he incident], I [describe the event and the circumstances surrounding it]. Due to this situation, I [explain the impact on you or you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prior communication or steps taken], but unfortunately, [explain the outcome or lack of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a resolution by [suggest a timeline for respon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