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tate the reason for your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the impact of your actions], and I deeply regret any distress this may have brough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your intentions], and I am committed to ensuring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m hopeful that we can work through this together. Thank you for considering my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