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[program/position] at [institution/company name], which was extended to me on [date of the offer]. I am grateful for this opportunity and excited to join your esteemed [program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acceptance and provide the necessary information/documents as requested. Please let me know if you require anything further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starting on [start date] and contributing to [specific goals or values of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