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gratitude for [specific reason for thanks, e.g., your support during my recovery, the excellent care I received, etc.]. Your dedication and professionalism made a significant difference in my [health/well-be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specific example or personal anecdote related to you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ervice and for going above and beyond. I truly appreciate everything you hav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