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- Zdravlj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Zdravlje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received during my time at Zdravlje. I have enjoyed working with you and the team, and I appreciate the support and guidance provi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