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[Specific Purpose Related to Zdravlj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[specific information, assistance, or action related to zdravlj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reason for your request. Include any relevant details that may help in fulfilling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