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 in the field of health (zdravlje). I have had the pleasure of knowing and working with [Candidate's Name] for [duration] at [Your Organization/Institution] where [he/she/they] has excelled in [specific skil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experiences, examples, and qualities that demonstrate the candidate's skills in health. Mention any relevant projects, leadership roles, or contributions to the health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Candidate's Name] possesses excellent [mention any relevant personal qualities--such as communication, teamwork, and problem-solving skills] which makes [him/her/them] a perfect fit for [specific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he/she/they] will bring the same dedication and passion to [Recipient's Organization/Institution] as [he/she/they] has to our team. I highly recommend [Candidate's Name] without reservation. Should you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