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Proposal for [Project/Program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the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context and importance of the health issue at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relevant statistics and research to support your cla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rly outline the goals of the proposed project/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how it addresses the identified health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olog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the approach and strategies you will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 timeline for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a summary of the budget and resource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 breakdown of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Outco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the anticipated results and impact on community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how success will be measu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key points made in the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willingness to discuss further or provid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collaborate for better health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