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being clear and concise. Use paragraphs to separate different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the main point and suggest any next steps or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