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regarding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with detaile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 summarizing the main points or requesting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