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Health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briefly explain the purpose of the notification, e.g., a health issue, an update on a health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health matter, including any relevant dates, actions taken, and any necessar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matter. I appreciate your attention to this notif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