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My name is [Your Name], and I am writing to introduce myself and my work in the field of health and we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experience, and relevance to the field of health. Include any notable achievements or projects that highlight you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assionate about [specific health-related topics or areas of interest], and I believe that through collaboration, we can make significant strides in [describe potential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we can work together or share insights that could benefit our respective efforts in promoting health and we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