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health services offered by [Company/Organization Name]. I am particularly interested in [specific services, programs,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details regarding [specific questions or topics]? Additionally, I would appreciate any brochures or promotional materials that outline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