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health and high spirits! I've been thinking about you lately and wanted to catch up on how you're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has been treating me well, and I've been focusing on staying healthy--getting plenty of exercise and eating right. How about you? I've heard some great tips on maintaining our health lately and would love to share them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when you're free to chat! I miss our hangou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don't forget to stay act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