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ed information regarding your health-related issue, concern, or ques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you can add any additional information or context that may be necessary. If applicable, mention any previous communications or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