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share some thoughts about health and well-being. Recently, I've discovered some wonderful tips that can help us maintain a healthy lifesty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suggestion related to health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ve you been taking care of yourself? I'd love to hear about your own health journeys and any tip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stay health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