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ravlje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[specific topic or request]. I appreciate the time you took to consider my inquiry and look forward to any updat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briefly summarize previous discussion or key points]. I am eager to hear your thoughts on this matter and any further insights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