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, as advertised [where you found the job listing]. With a strong background in [your field of expertise] and a deep passion for promoting health and wellness, I am excited about the opportunity to contribute to your mission of [Company's Mission/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health]. This experience has equipped me with [specific skills or knowledge], which I believe would be an asset to the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commitment to [specific health-related initiative or personal mission] has driven me to continuously seek innovative solutions to improve the well-being of those around me. I am particularly drawn to [specific aspect of the company or position], and I am eager to bring my expertise in [specific skills or experiences] to enhance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rospect of working with such a dedicated team and contributing to [Company Name]'s initiatives in [specific projects or goals]. I look forward to the opportunity to discuss how my background, skills, and passion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and am looking forward to the possibility of collaborating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